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94"/>
        <w:gridCol w:w="1843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040" cy="6661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723900"/>
                  <wp:effectExtent l="0" t="0" r="0" b="0"/>
                  <wp:docPr id="2" name="Immagine 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677545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815" cy="98996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  <w:u w:val="single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Liceo Scientifico – Liceo Scienze Um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per l’Industria e  l’Artigian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ontotecnico Biologic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ituto Tecnico Commerc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Industriale e Turis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Bookman Old Style" w:ascii="Bookman Old Style" w:hAnsi="Bookman Old Style"/>
              </w:rPr>
              <w:t xml:space="preserve"> Centralino  0982/ 41969 (Uffici)                               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to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</w:rPr>
                <w:t>www.iispoloamantea.gov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.F. 860021007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23925" cy="10090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   3983  C/1   </w:t>
        <w:tab/>
        <w:tab/>
        <w:tab/>
        <w:tab/>
        <w:tab/>
        <w:tab/>
        <w:tab/>
        <w:tab/>
        <w:t>Amantea, 17/05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gg.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verifica indirizzo e-mail, e comunicazione e-mail istitu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, ai sensi della normativa vigente, si chiede alle S.S.L.L., di voler  di seguito indicare, il proprio indirizzo e-mail istituzionale MIUR,   con la propria firma, per consentire a questa   amministrazione di gestire  tutte le comunicazioni istituzionali, in ossequio al DEM della  P.A.</w:t>
      </w:r>
    </w:p>
    <w:p>
      <w:pPr>
        <w:pStyle w:val="Normal"/>
        <w:jc w:val="both"/>
        <w:rPr/>
      </w:pPr>
      <w:r>
        <w:rPr/>
        <w:t>Si confida nel puntuale adempimento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IL  DIRIGENTE  SCOLASTIC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Prof. Arch. Francesco Calabr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Firma autografa sostituita da indicazione a mezzo    stampa,</w:t>
      </w:r>
    </w:p>
    <w:p>
      <w:pPr>
        <w:pStyle w:val="Normal"/>
        <w:ind w:left="4956" w:hanging="0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ai sensi dell’art. 3,co 2 D. Leg. n. 39/9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00"/>
        <w:gridCol w:w="2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 MIU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sala insegnanti</dc:creator>
  <dc:description/>
  <cp:keywords/>
  <dc:language>en-US</dc:language>
  <cp:lastModifiedBy>user</cp:lastModifiedBy>
  <cp:lastPrinted>2017-05-17T13:21:00Z</cp:lastPrinted>
  <dcterms:modified xsi:type="dcterms:W3CDTF">2017-05-18T08:56:00Z</dcterms:modified>
  <cp:revision>4</cp:revision>
  <dc:subject/>
  <dc:title> </dc:title>
</cp:coreProperties>
</file>